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Harmonogram Grantového programu regionu Hranicko v roce 201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 xml:space="preserve">Vyhlášení předkládání žádostí:  </w:t>
        <w:tab/>
        <w:tab/>
        <w:t xml:space="preserve">18. února 2014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ín pro předkládání žádostí:  </w:t>
        <w:tab/>
        <w:tab/>
        <w:t>28. února 2014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dnocení žádostí: </w:t>
        <w:tab/>
        <w:tab/>
        <w:tab/>
        <w:tab/>
        <w:t>do 10. března 2014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ání smluv: </w:t>
        <w:tab/>
        <w:tab/>
        <w:tab/>
        <w:tab/>
        <w:t>od 28. března 2014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e podpořených akcí: </w:t>
        <w:tab/>
        <w:tab/>
        <w:tab/>
        <w:t>1. dubna 2014 – 31. března 2015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1"/>
        <w:rPr/>
      </w:pPr>
      <w:r>
        <w:rPr/>
        <w:t>Rozpočet Grantového programu regionu Hranicko v roce 2014</w:t>
      </w:r>
    </w:p>
    <w:p>
      <w:pPr>
        <w:pStyle w:val="Normal"/>
        <w:rPr/>
      </w:pPr>
      <w:r>
        <w:rPr/>
      </w:r>
    </w:p>
    <w:tbl>
      <w:tblPr>
        <w:tblW w:w="6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4"/>
        <w:gridCol w:w="2216"/>
      </w:tblGrid>
      <w:tr>
        <w:trPr>
          <w:trHeight w:val="315" w:hRule="atLeast"/>
        </w:trPr>
        <w:tc>
          <w:tcPr>
            <w:tcW w:w="6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íspěvky partnerů</w:t>
            </w:r>
          </w:p>
        </w:tc>
      </w:tr>
      <w:tr>
        <w:trPr>
          <w:trHeight w:val="330" w:hRule="atLeast"/>
        </w:trPr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irma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ýše příspěvku v Kč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kroregion Hranicko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UNST  spol. s.r.o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ment Hranice, akciová společnost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S STEEL a.s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SI Schäfer s.r.o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ONDACH Česká republika s.r.o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áhala a spol s.r.o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000</w:t>
            </w:r>
          </w:p>
        </w:tc>
      </w:tr>
      <w:tr>
        <w:trPr>
          <w:trHeight w:val="330" w:hRule="atLeast"/>
        </w:trPr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ranická rozvojová agentura, z.s.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 příspěvky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áklady na publicitu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 000</w:t>
            </w:r>
          </w:p>
        </w:tc>
      </w:tr>
      <w:tr>
        <w:trPr>
          <w:trHeight w:val="330" w:hRule="atLeast"/>
        </w:trPr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lokace do Grantového programu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195 00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2247900</wp:posOffset>
            </wp:positionV>
            <wp:extent cx="575310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spacing w:before="0" w:after="20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2" w:footer="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  <w:t>Zpracovala: M.Tomášová, tel. 739 430 576, tomasova</w:t>
    </w:r>
    <w:r>
      <w:rPr>
        <w:lang w:val="en-US"/>
      </w:rPr>
      <w:t>@</w:t>
    </w:r>
    <w:r>
      <w:rPr/>
      <w:t>hranickarozvojova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87240</wp:posOffset>
          </wp:positionH>
          <wp:positionV relativeFrom="paragraph">
            <wp:posOffset>-333375</wp:posOffset>
          </wp:positionV>
          <wp:extent cx="1171575" cy="87630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33:00Z</dcterms:created>
  <dc:creator>P. Vaculová</dc:creator>
  <dc:description/>
  <dc:language>en-US</dc:language>
  <cp:lastModifiedBy>Marcela Tomášová</cp:lastModifiedBy>
  <dcterms:modified xsi:type="dcterms:W3CDTF">2014-02-17T13:33:00Z</dcterms:modified>
  <cp:revision>2</cp:revision>
  <dc:subject/>
  <dc:title/>
</cp:coreProperties>
</file>